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плану Месячника, посвященного Международному дню родных языков  в школах Ат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унгер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9.2021-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9.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5" w:type="dxa"/>
        <w:jc w:val="left"/>
        <w:tblInd w:w="-8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69"/>
        <w:gridCol w:w="4213"/>
        <w:gridCol w:w="1276"/>
        <w:gridCol w:w="1701"/>
        <w:gridCol w:w="1134"/>
        <w:gridCol w:w="2551"/>
        <w:gridCol w:w="1559"/>
      </w:tblGrid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я и фото/видео размещены: ССЫЛКА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М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е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җырлары, кич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«Ку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 и 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tt-RU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tt-RU"/>
                </w:rPr>
                <w:t>https://edu.tatar.ru/atnya/kunger/s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циальный сайт МБОУ «Кунгерская СОШ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5160645" cy="291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халык җырлары, кичә</w:t>
      </w:r>
    </w:p>
    <w:p>
      <w:pPr>
        <w:pStyle w:val="Normal"/>
        <w:tabs>
          <w:tab w:val="clear" w:pos="708"/>
          <w:tab w:val="left" w:pos="6015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tnya/kunger/sc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28:00Z</dcterms:created>
  <dc:creator>Альфинур</dc:creator>
  <dc:description/>
  <dc:language>en-US</dc:language>
  <cp:lastModifiedBy>Алсу</cp:lastModifiedBy>
  <dcterms:modified xsi:type="dcterms:W3CDTF">2021-09-28T16:28:00Z</dcterms:modified>
  <cp:revision>2</cp:revision>
  <dc:subject/>
  <dc:title/>
</cp:coreProperties>
</file>